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134" w:right="6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163195</wp:posOffset>
            </wp:positionV>
            <wp:extent cx="920115" cy="1250315"/>
            <wp:effectExtent l="0" t="0" r="0" b="0"/>
            <wp:wrapNone/>
            <wp:docPr id="1" name="j029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2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МУНИЦИПАЛЬНОЕ КАЗЁННОЕ УЧРЕЖДЕНИЕ ДОПОЛНИТЕЛЬНОГО ОБРАЗОВАНИЯ </w:t>
      </w:r>
    </w:p>
    <w:p>
      <w:pPr>
        <w:pStyle w:val="21"/>
        <w:shd w:fill="auto" w:val="clear"/>
        <w:ind w:left="1134" w:right="680" w:hanging="0"/>
        <w:rPr/>
      </w:pPr>
      <w:r>
        <w:rPr>
          <w:color w:val="000000"/>
        </w:rPr>
        <w:t>«КРАСНОЯРСКИЙ ЦЕНТР ДЕТСКОГО ТВОРЧЕСТВА»</w:t>
      </w:r>
    </w:p>
    <w:p>
      <w:pPr>
        <w:pStyle w:val="Style15"/>
        <w:ind w:left="1134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403780 Волгоградская область, Жирновский район, р.п. Красный Яр, ул. Октябрьская, 2а, тел:8 (84454) 6-12-84 ИНН 3407008104, КПП 340701001. УФК по Волгоградской области (МКУДО «Красноярский ЦДТ»), Отделение Волгоград г. Волгоград,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Style15"/>
        <w:ind w:left="1134" w:hanging="0"/>
        <w:jc w:val="center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л/с 1307К205401 , р/с 40204810000000000016, БИК 041806001, ОКПО 50507000, ОКВЭД 80.10.3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 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Председателю </w:t>
      </w:r>
    </w:p>
    <w:p>
      <w:pPr>
        <w:pStyle w:val="Normal"/>
        <w:suppressAutoHyphens w:val="true"/>
        <w:spacing w:lineRule="auto" w:line="240" w:before="0" w:after="0"/>
        <w:ind w:firstLine="1006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тета по образованию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лейниковой О.В.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а МКУДО «Красноярский ЦДТ» Морова С.А.</w:t>
      </w:r>
    </w:p>
    <w:p>
      <w:pPr>
        <w:pStyle w:val="Normal"/>
        <w:suppressAutoHyphens w:val="true"/>
        <w:spacing w:lineRule="auto" w:line="240" w:before="0" w:after="0"/>
        <w:ind w:left="10065" w:hanging="1006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950" w:hanging="4950"/>
        <w:outlineLvl w:val="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адрах МКУДО «Красноярский центр детского творчества» 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Административные работники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276"/>
        <w:gridCol w:w="1696"/>
        <w:gridCol w:w="855"/>
        <w:gridCol w:w="993"/>
        <w:gridCol w:w="2693"/>
        <w:gridCol w:w="1560"/>
        <w:gridCol w:w="1275"/>
        <w:gridCol w:w="1007"/>
        <w:gridCol w:w="16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й 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ет по 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,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едагогический / в   дан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(с указанием ОУ, год окончания, специальность по дипл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курсы за 3 года (год, кол-во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е курсов в соответствии с ФГОС НОО ОВЗ (год, к-во час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аяс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 аттес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е и отраслевые  награды (название и год получени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ЦД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Вокально-инструментальный ансам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/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гоградс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тель основ безопасности жизнедеятельности и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еподготовка, Волгоградская государственная академия последипломного образования, 2016 г., «»Менеджмент» (в отрасли образования) на право осуществления нового вида профессиональной деятельности менедж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 2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не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/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гоград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,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, 2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дагогические  работн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276"/>
        <w:gridCol w:w="1696"/>
        <w:gridCol w:w="855"/>
        <w:gridCol w:w="993"/>
        <w:gridCol w:w="2693"/>
        <w:gridCol w:w="1560"/>
        <w:gridCol w:w="1275"/>
        <w:gridCol w:w="1007"/>
        <w:gridCol w:w="16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й 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ет по 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,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едагогический / в   дан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(с указанием ОУ, год окончания, специальность по дипл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курсы за 3 года (год, кол-во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е курсов в соответствии с ФГОС НОО ОВЗ (год, к-во час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аяс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 аттес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е и отраслевые  награды (название и год получени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зунов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.1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-организатор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итмика и танц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/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Жирновское педагогическое училище,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начальных классов. Организатор внеклассной воспитательной работы в основной общеобразовательной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, 7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 2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зу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1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Творческая мастерска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/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 г., «Плотник 3 разря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 2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у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превращ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/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Волгоградское педагогическое училище, 1984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 детского с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,  7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 2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не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/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гоград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,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, 2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Вокально-инструментальный ансам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/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гоградс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тель основ безопасности жизнедеятельности и физическ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 2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вместит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276"/>
        <w:gridCol w:w="1696"/>
        <w:gridCol w:w="855"/>
        <w:gridCol w:w="993"/>
        <w:gridCol w:w="2693"/>
        <w:gridCol w:w="1560"/>
        <w:gridCol w:w="1275"/>
        <w:gridCol w:w="1007"/>
        <w:gridCol w:w="16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й 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ет по 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,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едагогический / в   дан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(с указанием ОУ, год окончания, специальность по дипл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курсы за 3 года (год, кол-во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е курсов в соответствии с ФГОС НОО ОВЗ (год, к-во час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аяс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 аттес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е и отраслевые  награды (название и год получени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нко Любовь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альны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Волгоградское училище культуры, 1992 г., «Организатор культпросветраб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2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шилов Викто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автоде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ая грамо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Жирновский педагогический колледж, 2015 г., «Воспитатель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, 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1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лидер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гоградский государственный педагогический университет,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ге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4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теревский 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к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ий политехнический институт, 1982 г., «Инженер-меха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0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жский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отехн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аратовский государственный университет, 2012г., «Учитель безопасности жизне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, 7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4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нни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гоградский сельско-хозяйственный институт, 1983г., «Ученый агро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б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ая грамо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овременная гуманитарная академия г. Москва, 2012 г., «Искусствове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, 72 час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4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рина Антонина Тельлоб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журнали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ижегородский государственный лингвистический университет, 2011 г., «Учитель иностранного языка (немецкий язык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ндр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компьютером по жизн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гоградский государственный педагогический университет, 1994 г., «Учитель физики и матема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0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гкая атлет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гоградская государственная академия физической культуры, 2004 г., «Преподаватель физической культуры. Тре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0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спицкая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а бумажного лис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Волгоградское областное культурно-просветительское училище, 1982 г., «Клубный работник, руководитель самодеятельного академического хорового колл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, 108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4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ое тест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амбовский государственный музыкально-педагогический институт им. С.В. Рахманинова, 2013 г., «Учитель музыки по специальности «Музыкально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4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ая эстет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овременная гуманитарная академия г. Москва, 2012 г., «Искусствове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4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онкие голос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ыргызский государственный педагогический институт, 1994 г., «Учитель начальных клас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0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нишвили Вадим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отехн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ий медицинский колледж, 199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я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цевальны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а Виктор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.1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ая эстет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гоградский государственный институт искусств и культуры, 2011 г., «Инструментальное исполн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икова Людмил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 д/о совме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ая грамо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Всего педагогов</w:t>
      </w:r>
      <w:r>
        <w:rPr>
          <w:rFonts w:cs="Times New Roman" w:ascii="Times New Roman" w:hAnsi="Times New Roman"/>
          <w:sz w:val="28"/>
          <w:szCs w:val="28"/>
        </w:rPr>
        <w:t xml:space="preserve">: (без совместителей)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5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сего административных работников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 Всего совместителей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ПЕДАГОГОВ  ОУ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сего  ПЕДАГОГОВ</w:t>
      </w:r>
      <w:r>
        <w:rPr>
          <w:rFonts w:cs="Times New Roman" w:ascii="Times New Roman" w:hAnsi="Times New Roman"/>
          <w:sz w:val="28"/>
          <w:szCs w:val="28"/>
        </w:rPr>
        <w:t xml:space="preserve">,  не прекративших работу в связи с выходом на пенси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олодые специалисты (стаж работы менее 3-х лет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126"/>
        <w:gridCol w:w="5812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работу в 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закончил, год окон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по которой работает в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Граф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хождения аттестуемых педагогов на 2016-2017 учебный год по меся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706"/>
        <w:gridCol w:w="2550"/>
        <w:gridCol w:w="300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(пол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емый предме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Ольг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и танц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нева Татья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етодис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9. Рекомендуем руководителям образовательных организаций, заместителям директоров, которые  аттестуются в 2016-2017 учебном году,  организовать семинары, мастер-классы и др. с приглашением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По пункту 9 – указать тему семинара, мастер-класса и т.д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>С.А. Мор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2:00Z</dcterms:created>
  <dc:creator>User</dc:creator>
  <dc:description/>
  <cp:keywords/>
  <dc:language>en-US</dc:language>
  <cp:lastModifiedBy>моров</cp:lastModifiedBy>
  <cp:lastPrinted>2015-08-28T15:42:00Z</cp:lastPrinted>
  <dcterms:modified xsi:type="dcterms:W3CDTF">2016-09-23T08:15:00Z</dcterms:modified>
  <cp:revision>133</cp:revision>
  <dc:subject/>
  <dc:title/>
</cp:coreProperties>
</file>